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декабря 2018                             с. Ильгощи                                                             № 17</w:t>
      </w:r>
    </w:p>
    <w:p>
      <w:pPr>
        <w:pStyle w:val="Cons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ГЕНЕРАЛЬНОГО ПЛАНА МУНИЦИПАЛЬНОГО ОБРАЗОВАНИЯ СЕЛЬСКОЕ ПОСЕЛЕНИЕ ИЛЬГОЩИ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6060" w:leader="underscore"/>
        </w:tabs>
        <w:ind w:hanging="20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6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. 20 ч. 1 ст. 14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оссийской Федерации, Постановлением Администрации Тверской области от 13 ноября 2007 г. N 334-па "Об утверждении Положения о составе, порядке подготовки документов территориального планирования муниципальных образований Тверской области, порядке подготовки изменений и внесения их в такие документы, а также о составе и порядке подготовки планов реализации таких документов", на основании результатов публичных слушаний по проекту генерального плана сельского поселения Ильгощи Рамешковского района Тверской области, оформленных протоколом публичных слушаний, заключений о результатах публичных слушаний по проекту генерального плана сельского поселения Ильгощи Рамешковского района Тверской области, сводного заключения Правительства Тверской области об отказе в согласовании проекта генерального плана сельского поселения Ильгощи Рамешковского района Тверской области, протоколом заседания согласительной комиссии по урегулированию замечаний, послуживших основанием для отказа в согласовании генерального плана сельского поселения Ильгощи Рамешковского района Тверской области, руководствуясь Уставом муниципального образования сельское поселение Ильгощи Рамешковского района Тверской области, </w:t>
      </w:r>
      <w:r>
        <w:rPr>
          <w:rFonts w:cs="Arial" w:ascii="Arial" w:hAnsi="Arial"/>
          <w:color w:val="000000"/>
          <w:sz w:val="24"/>
          <w:szCs w:val="24"/>
        </w:rPr>
        <w:t xml:space="preserve">Совет депутатов сельского поселения Ильгощи решил: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Генеральный план сельского поселения Ильгощи Рамешковского района Тверской области (Приложение). </w:t>
      </w:r>
    </w:p>
    <w:p>
      <w:pPr>
        <w:pStyle w:val="Style16"/>
        <w:ind w:left="0" w:right="14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местить настоящее решение для обнародования нормативных правовых актов  в здании администрации сельского поселения Ильгощи  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МО Тверской области « Рамешковский район» в разделе сельское поселение Ильгощ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сети  «Интернет». </w:t>
      </w:r>
    </w:p>
    <w:p>
      <w:pPr>
        <w:pStyle w:val="Style16"/>
        <w:ind w:left="0" w:right="14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3. Настоящее Решение вступает в силу после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ельского поселения Ильгощи                                         О. В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0:00Z</dcterms:created>
  <dc:creator>X</dc:creator>
  <dc:description/>
  <cp:keywords/>
  <dc:language>en-US</dc:language>
  <cp:lastModifiedBy>Administraciy</cp:lastModifiedBy>
  <cp:lastPrinted>2018-08-14T09:51:00Z</cp:lastPrinted>
  <dcterms:modified xsi:type="dcterms:W3CDTF">2018-12-27T10:00:00Z</dcterms:modified>
  <cp:revision>13</cp:revision>
  <dc:subject/>
  <dc:title>СОВЕТ ДЕПУТАТОВ</dc:title>
</cp:coreProperties>
</file>